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LANŠKROUN, ZŠ DOBROVSKÉHO Č.P. 630 - DOPRAVNÍ ŘEŠENÍ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 xml:space="preserve">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Bartas Pavel, Ing.</cp:lastModifiedBy>
  <cp:lastPrinted>2012-07-03T10:50:00Z</cp:lastPrinted>
  <dcterms:modified xsi:type="dcterms:W3CDTF">2022-02-21T15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