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2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Ing. Pavel Bartas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anškroun, ZŠ Dobrovského č.p. 630 - dopravní řešení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jektovou dokumentací vymezený prostor areálu ZŠ Dobrovskéh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ílem se rozumí stavba provedená podle projektové dokumentace (ve stupni DPS), kterou vypracoval pod zak.č. 2021010 v 02/2022 Ing. Radek Kopecký, Kozinova 115, Lanškroun 563 01. 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je řešena novostavba komunikace včetně přilehlých parkovacích ploch. 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a </w:t>
      </w:r>
      <w:r>
        <w:rPr>
          <w:b/>
          <w:sz w:val="22"/>
          <w:szCs w:val="22"/>
        </w:rPr>
        <w:t>dokončeno nejpozději do 31.10.2022, přičemž lhůta výstavby je max. 12 kalendářních týdnů (84 kalendářních dnů) ode dne předání staveniště učiněným zápisem ve stavebním deníku.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1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2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 a to usnesením rady města č. </w:t>
      </w:r>
      <w:r>
        <w:rPr>
          <w:color w:val="FF0000"/>
          <w:sz w:val="22"/>
          <w:szCs w:val="22"/>
        </w:rPr>
        <w:t>xxx/RM/2022 ze dne xx.xx.2022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Městský úřad Lanškroun</dc:creator>
  <dc:description/>
  <cp:keywords/>
  <dc:language>en-US</dc:language>
  <cp:lastModifiedBy>Bartas Pavel, Ing.</cp:lastModifiedBy>
  <cp:lastPrinted>2018-09-17T16:36:00Z</cp:lastPrinted>
  <dcterms:modified xsi:type="dcterms:W3CDTF">2022-02-21T15:18:00Z</dcterms:modified>
  <cp:revision>13</cp:revision>
  <dc:subject/>
  <dc:title>Čj:    34754/2008/INV/JZa</dc:title>
</cp:coreProperties>
</file>