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  <w:bookmarkStart w:id="0" w:name="_GoBack"/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End w:id="0"/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ŠKROUN, ZŠ DOBROVSKÉHO Č.P. 630 -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OPRAVNÍ ŘEŠENÍ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79719-BFD6-4030-831E-020F6ADFB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Bartas Pavel, Ing.</cp:lastModifiedBy>
  <cp:lastPrinted>2008-10-23T12:25:00Z</cp:lastPrinted>
  <dcterms:modified xsi:type="dcterms:W3CDTF">2022-02-21T15:00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