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2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K.Čapka – stavební úpravy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jektovou dokumentací vymezená část ulice K.Čapka v Lanškrouně v úseku od křižovatky s ul. T.G.Masaryka po křižovatku s ul. Rybnič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ílem se rozumí stavba provedená podle projektové dokumentace (ve stupni DPS), kterou vypracoval pod zak.č. 202002-2 v 07/2021 Ing. Jiří Cihlář, Orlické nábřeží 1029, Choceň 565 01. 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jsou řešeny stavební úpravy komunikace, chodníky a nové veřejné osvětl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a </w:t>
      </w:r>
      <w:r>
        <w:rPr>
          <w:b/>
          <w:sz w:val="22"/>
          <w:szCs w:val="22"/>
        </w:rPr>
        <w:t>dokončeno nejpozději do 30.09.2022, přičemž lhůta výstavby je max. 12 kalendářních týdnů (84 kalendářních dnů) ode dne předání staveniště učiněným zápisem ve stavebním deníku.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1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2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 a to usnesením rady města č. </w:t>
      </w:r>
      <w:r>
        <w:rPr>
          <w:color w:val="FF0000"/>
          <w:sz w:val="22"/>
          <w:szCs w:val="22"/>
        </w:rPr>
        <w:t>xxx/RM/2022 ze dne xx.xx.2022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2-01-12T13:42:00Z</dcterms:modified>
  <cp:revision>12</cp:revision>
  <dc:subject/>
  <dc:title>Čj:    34754/2008/INV/JZa</dc:title>
</cp:coreProperties>
</file>