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škroun, ul. K.Čapka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– stavební úprav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081D4-7E9F-499B-BF88-D63E19581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2-01-12T13:05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